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STOWARZYSZENIE PRZYJACIÓ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ZIAŁU CHEMICZNEGO </w:t>
      </w:r>
    </w:p>
    <w:p>
      <w:pPr>
        <w:pStyle w:val="Normal"/>
        <w:rPr/>
      </w:pPr>
      <w:r>
        <w:rPr>
          <w:b/>
          <w:bCs/>
        </w:rPr>
        <w:t>POLITECHNIKI ŚLĄSKIEJ W GLIWICACH</w:t>
      </w:r>
      <w:r>
        <w:rPr/>
        <w:tab/>
        <w:tab/>
        <w:tab/>
        <w:t xml:space="preserve"> Nr ewidencyjny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EKLARACJA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Zgłaszam przystąpienie do Stowarzyszenia Przyjaciół Wydziału Chemicznego Politechniki Śląskiej w Gliwicach: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Nazwisko i imię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Rok ukończenia studiów: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Miejsce pracy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Stanowisko/funkcja:.............................................................................................tel/fax: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Adres zamieszkania:.............................................................................................tel/fax: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e-mail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rażam zgodę na przetwarzanie moich danych osobowych (Dz. U. Nr 133 poz.883; z dnia 29.07.1997).</w:t>
      </w:r>
    </w:p>
    <w:p>
      <w:pPr>
        <w:pStyle w:val="TextBody"/>
        <w:rPr/>
      </w:pPr>
      <w:r>
        <w:rPr/>
        <w:t>Celem zapewnienia stałego kontaktu, zobowiązuję się powiadomić Stowarzyszenie o wszelkich zmianach dotyczących miejsca pracy i adresu prywat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uchwałą Zarządu Stowarzyszenia zobowiązuję się do uiszczania następujących wpła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pisowe                              50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kładka roczna                     20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:..................................................</w:t>
        <w:tab/>
        <w:tab/>
        <w:tab/>
        <w:tab/>
        <w:tab/>
        <w:tab/>
        <w:t>Podpis: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onto: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Bank Pekao S.A. Oddział w Gliwicach  </w:t>
      </w:r>
      <w:r>
        <w:rPr>
          <w:b/>
          <w:bCs/>
        </w:rPr>
        <w:t>02 1240 1343 1111 0010 7612 8193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31:00Z</dcterms:created>
  <dc:creator>Katedra Chemii Analitycznej</dc:creator>
  <dc:description/>
  <dc:language>en-US</dc:language>
  <cp:lastModifiedBy>Adax</cp:lastModifiedBy>
  <cp:lastPrinted>2018-03-14T11:14:00Z</cp:lastPrinted>
  <dcterms:modified xsi:type="dcterms:W3CDTF">2018-03-14T10:14:00Z</dcterms:modified>
  <cp:revision>4</cp:revision>
  <dc:subject/>
  <dc:title>STOWARZYSZENIE PRZYJACIÓŁ</dc:title>
</cp:coreProperties>
</file>