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</w:rPr>
      </w:pPr>
      <w:r>
        <w:rPr>
          <w:sz w:val="24"/>
        </w:rPr>
        <w:t xml:space="preserve">STATUT </w:t>
        <w:br/>
        <w:t>STOWARZYSZENIA PRZYJACIÓŁ WYDZIAŁU CHEMICZNEGO POLITECHNIKI ŚLĄSKIEJ W GLIWICACH</w:t>
      </w:r>
    </w:p>
    <w:p>
      <w:pPr>
        <w:pStyle w:val="NormalnyWeb"/>
        <w:jc w:val="center"/>
        <w:rPr/>
      </w:pPr>
      <w:r>
        <w:rPr>
          <w:rStyle w:val="StrongEmphasis"/>
        </w:rPr>
        <w:t>Rozdział I</w:t>
      </w:r>
    </w:p>
    <w:p>
      <w:pPr>
        <w:pStyle w:val="NormalnyWeb"/>
        <w:jc w:val="center"/>
        <w:rPr/>
      </w:pPr>
      <w:r>
        <w:rPr>
          <w:rStyle w:val="StrongEmphasis"/>
        </w:rPr>
        <w:t>Postanowienia Ogólne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jc w:val="both"/>
        <w:rPr/>
      </w:pPr>
      <w:r>
        <w:rPr/>
        <w:t xml:space="preserve">Stowarzyszenie prowadzi działalność w oparciu o przepisy ustawy z dnia 7 kwietnia 1989 r. Prawo o Stowarzyszeniach ( Dz.U. z 1989r., Nr 20, póz.104 z późn. zmianami) oraz </w:t>
      </w:r>
      <w:del w:id="0" w:author="Rafał Marciniak" w:date="2017-02-28T10:23:00Z">
        <w:r>
          <w:rPr/>
          <w:delText xml:space="preserve">mniejszy </w:delText>
        </w:r>
      </w:del>
      <w:ins w:id="1" w:author="Rafał Marciniak" w:date="2017-02-28T10:23:00Z">
        <w:r>
          <w:rPr/>
          <w:t xml:space="preserve">niniejszy </w:t>
        </w:r>
      </w:ins>
      <w:r>
        <w:rPr/>
        <w:t>statut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jc w:val="both"/>
        <w:rPr/>
      </w:pPr>
      <w:r>
        <w:rPr/>
        <w:t xml:space="preserve">Stowarzyszenie o nazwie Stowarzyszenie Przyjaciół Wydziału Chemicznego Politechniki Śląskiej w Gliwicach, zwane dalej "Stowarzyszeniem", jest dobrowolnym, samorządnym </w:t>
        <w:br/>
        <w:t xml:space="preserve">i trwałym zrzeszeniem, o celach nie zarobkowych, utworzonym dla wspierania działalności Wydziału Chemicznego, a także dla utrwalania więzi absolwentów oraz osób fizycznych </w:t>
        <w:br/>
        <w:t>i prawnych związanych z Wydziałem Chemicznym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>Stowarzyszenie prowadzi działalność na obszarze Rzeczypospolitej Polskiej i za granicą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 xml:space="preserve">Siedzibą władz Stowarzyszenia jest miasto Gliwice.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Czas trwania Stowarzyszenia nie jest ograniczony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jc w:val="both"/>
        <w:rPr/>
      </w:pPr>
      <w:r>
        <w:rPr/>
        <w:t>Stowarzyszenie może być członkiem społecznych organizacji krajowych i międzynarodowych, których cele są bliskie celom i zadaniom Stowarzyszenia Przyjaciół Wydziału Chemicznego Politechniki Śląskiej w Gliwicach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jc w:val="both"/>
        <w:rPr/>
      </w:pPr>
      <w:r>
        <w:rPr/>
        <w:t>Stowarzyszenie posiada osobowość prawną.</w:t>
      </w:r>
    </w:p>
    <w:p>
      <w:pPr>
        <w:pStyle w:val="NormalnyWeb"/>
        <w:jc w:val="center"/>
        <w:rPr/>
      </w:pPr>
      <w:r>
        <w:rPr>
          <w:rStyle w:val="StrongEmphasis"/>
        </w:rPr>
        <w:t>§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 xml:space="preserve">Działalność Stowarzyszenia opiera się na pracy społecznej jego członków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Do prowadzenia działalności statutowej Stowarzyszenie może zatrudniać pracowników.</w:t>
      </w:r>
    </w:p>
    <w:p>
      <w:pPr>
        <w:pStyle w:val="NormalnyWeb"/>
        <w:jc w:val="center"/>
        <w:rPr/>
      </w:pPr>
      <w:r>
        <w:rPr>
          <w:rStyle w:val="StrongEmphasis"/>
        </w:rPr>
        <w:t>§7</w:t>
      </w:r>
    </w:p>
    <w:p>
      <w:pPr>
        <w:pStyle w:val="NormalnyWeb"/>
        <w:jc w:val="both"/>
        <w:rPr/>
      </w:pPr>
      <w:r>
        <w:rPr/>
        <w:t>Stowarzyszenie używa pieczęci okrągłej z napisem w otoku: Stowarzyszenie Przyjaciół Wydziału Chemicznego Politechniki Śląskiej - Gliwice oraz pieczęci podłużnej z nazwą i adresem Stowarzyszenia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I</w:t>
      </w:r>
    </w:p>
    <w:p>
      <w:pPr>
        <w:pStyle w:val="NormalnyWeb"/>
        <w:jc w:val="center"/>
        <w:rPr/>
      </w:pPr>
      <w:r>
        <w:rPr>
          <w:rStyle w:val="StrongEmphasis"/>
        </w:rPr>
        <w:t>Cele Stowarzyszenia i sposoby ich realizacji</w:t>
      </w:r>
    </w:p>
    <w:p>
      <w:pPr>
        <w:pStyle w:val="NormalnyWeb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 xml:space="preserve">Celem Stowarzyszenia jest: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utrwalanie więzi absolwentów oraz osób fizycznych i prawnych związanych z Wydziałem Chemicznym oraz pozyskiwanie przyjaciół Wydziału Chem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wspomaganie realizacji podstawowych zadań Wydziału Chem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wspieranie działalności Wydziału Chemicznego w poczynaniach zmierzających do jego rozwoju.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5" w:author="Rafał Marciniak" w:date="2017-02-28T10:28:00Z"/>
        </w:rPr>
      </w:pPr>
      <w:ins w:id="2" w:author="Rafał Marciniak" w:date="2017-02-28T10:28:00Z">
        <w:r>
          <w:rPr/>
          <w:t>w</w:t>
        </w:r>
      </w:ins>
      <w:ins w:id="3" w:author="Rafał Marciniak" w:date="2017-02-28T10:26:00Z">
        <w:r>
          <w:rPr/>
          <w:t>spiera</w:t>
        </w:r>
      </w:ins>
      <w:ins w:id="4" w:author="Rafał Marciniak" w:date="2017-02-28T10:28:00Z">
        <w:r>
          <w:rPr/>
          <w:t>nie rozwoju nauk chemicznych i szerzenie wiedzy chemicznej wśród społeczeństwa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ins w:id="6" w:author="Rafał Marciniak" w:date="2017-02-28T10:31:00Z">
        <w:r>
          <w:rPr/>
          <w:t>Propagowanie innowacyjnych form edykacji.</w:t>
        </w:r>
      </w:ins>
    </w:p>
    <w:p>
      <w:pPr>
        <w:pStyle w:val="NormalnyWeb"/>
        <w:numPr>
          <w:ilvl w:val="0"/>
          <w:numId w:val="9"/>
        </w:numPr>
        <w:spacing w:before="0" w:after="280"/>
        <w:jc w:val="both"/>
        <w:rPr/>
      </w:pPr>
      <w:r>
        <w:rPr/>
        <w:t>Stowarzyszenie</w:t>
      </w:r>
      <w:ins w:id="7" w:author="Rafał Marciniak" w:date="2017-02-28T10:32:00Z">
        <w:r>
          <w:rPr/>
          <w:t xml:space="preserve"> wramach działalności pożytku publicznego osiąga swoje cele poprzez</w:t>
        </w:r>
      </w:ins>
      <w:del w:id="8" w:author="Rafał Marciniak" w:date="2017-02-28T10:33:00Z">
        <w:r>
          <w:rPr/>
          <w:delText xml:space="preserve"> realizuje swoje cele poprzez</w:delText>
        </w:r>
      </w:del>
      <w:r>
        <w:rPr/>
        <w:t>: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organizację spotkań integracyjnych, konferencji, zjazdów i innych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wydawanie materiałów informacyjnych o działalności Wydziału Chemicznego i Stowarzyszenia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 xml:space="preserve">współpracę z instytucjami i osobami mogącymi przyczynić się do rozwoju Wydziału Chemicznego, 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/>
      </w:pPr>
      <w:r>
        <w:rPr/>
        <w:t>inicjowanie przedsięwzięć mających na celu pomoc finansową dla Wydziału Chemicznego.</w:t>
      </w:r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13" w:author="Rafał Marciniak" w:date="2017-02-28T10:35:00Z"/>
        </w:rPr>
      </w:pPr>
      <w:ins w:id="9" w:author="Rafał Marciniak" w:date="2017-02-28T11:47:00Z">
        <w:r>
          <w:rPr/>
          <w:t>d</w:t>
        </w:r>
      </w:ins>
      <w:ins w:id="10" w:author="Rafał Marciniak" w:date="2017-02-28T10:35:00Z">
        <w:r>
          <w:rPr/>
          <w:t>ziałanie na rzecz ochro</w:t>
        </w:r>
      </w:ins>
      <w:ins w:id="11" w:author="Rafał Marciniak" w:date="2017-02-28T11:07:00Z">
        <w:r>
          <w:rPr/>
          <w:t>n</w:t>
        </w:r>
      </w:ins>
      <w:ins w:id="12" w:author="Rafał Marciniak" w:date="2017-02-28T10:35:00Z">
        <w:r>
          <w:rPr/>
          <w:t>y praw autorskich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20" w:author="Rafał Marciniak" w:date="2017-02-28T10:35:00Z"/>
        </w:rPr>
      </w:pPr>
      <w:ins w:id="14" w:author="Rafał Marciniak" w:date="2017-02-28T11:47:00Z">
        <w:r>
          <w:rPr/>
          <w:t xml:space="preserve">świadczenie </w:t>
        </w:r>
      </w:ins>
      <w:ins w:id="15" w:author="Rafał Marciniak" w:date="2017-02-28T10:35:00Z">
        <w:r>
          <w:rPr/>
          <w:t>pomoc</w:t>
        </w:r>
      </w:ins>
      <w:r>
        <w:rPr/>
        <w:t>y</w:t>
      </w:r>
      <w:ins w:id="16" w:author="Rafał Marciniak" w:date="2017-02-28T10:35:00Z">
        <w:r>
          <w:rPr/>
          <w:t xml:space="preserve"> merytoryczn</w:t>
        </w:r>
      </w:ins>
      <w:r>
        <w:rPr/>
        <w:t>ej</w:t>
      </w:r>
      <w:ins w:id="17" w:author="Rafał Marciniak" w:date="2017-02-28T10:35:00Z">
        <w:r>
          <w:rPr/>
          <w:t xml:space="preserve"> i organizacyjn</w:t>
        </w:r>
      </w:ins>
      <w:ins w:id="18" w:author="Rafał Marciniak" w:date="2017-02-28T11:47:00Z">
        <w:r>
          <w:rPr/>
          <w:t>ej</w:t>
        </w:r>
      </w:ins>
      <w:ins w:id="19" w:author="Rafał Marciniak" w:date="2017-02-28T10:35:00Z">
        <w:r>
          <w:rPr/>
          <w:t xml:space="preserve"> w inicjowaniu partnerstwa, sieci współpracy i klastrów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23" w:author="Rafał Marciniak" w:date="2017-02-28T10:35:00Z"/>
        </w:rPr>
      </w:pPr>
      <w:ins w:id="21" w:author="Rafał Marciniak" w:date="2017-02-28T11:47:00Z">
        <w:r>
          <w:rPr/>
          <w:t>r</w:t>
        </w:r>
      </w:ins>
      <w:ins w:id="22" w:author="Rafał Marciniak" w:date="2017-02-28T10:35:00Z">
        <w:r>
          <w:rPr/>
          <w:t>ozwijanie innych form działalności merytorycznej służącej realizacji celów statutuowych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26" w:author="Rafał Marciniak" w:date="2017-02-28T10:52:00Z"/>
        </w:rPr>
      </w:pPr>
      <w:ins w:id="24" w:author="Rafał Marciniak" w:date="2017-02-28T11:47:00Z">
        <w:r>
          <w:rPr/>
          <w:t>o</w:t>
        </w:r>
      </w:ins>
      <w:ins w:id="25" w:author="Rafał Marciniak" w:date="2017-02-28T10:52:00Z">
        <w:r>
          <w:rPr/>
          <w:t>rganizowanie szkoleń, kursów, konferencji, odczytów, wystaw, seminariów i pokazów w dziedzinach objętych działalnością Stowarzyszenia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29" w:author="Rafał Marciniak" w:date="2017-02-28T10:36:00Z"/>
        </w:rPr>
      </w:pPr>
      <w:ins w:id="27" w:author="Rafał Marciniak" w:date="2017-02-28T11:47:00Z">
        <w:r>
          <w:rPr/>
          <w:t>u</w:t>
        </w:r>
      </w:ins>
      <w:ins w:id="28" w:author="Rafał Marciniak" w:date="2017-02-28T10:36:00Z">
        <w:r>
          <w:rPr/>
          <w:t>powszechnianie najnowszej wiedzy za zakresu chemii na rzecz ogólu społeczności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32" w:author="Rafał Marciniak" w:date="2017-02-28T10:37:00Z"/>
        </w:rPr>
      </w:pPr>
      <w:ins w:id="30" w:author="Rafał Marciniak" w:date="2017-02-28T11:47:00Z">
        <w:r>
          <w:rPr/>
          <w:t>p</w:t>
        </w:r>
      </w:ins>
      <w:ins w:id="31" w:author="Rafał Marciniak" w:date="2017-02-28T10:37:00Z">
        <w:r>
          <w:rPr/>
          <w:t>rowadzenie doradztwa konsultacji, ekspertyz w zakresie wymagającym specjalistycznej wiedzy chemicznej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35" w:author="Rafał Marciniak" w:date="2017-02-28T10:38:00Z"/>
        </w:rPr>
      </w:pPr>
      <w:ins w:id="33" w:author="Rafał Marciniak" w:date="2017-02-28T11:47:00Z">
        <w:r>
          <w:rPr/>
          <w:t>p</w:t>
        </w:r>
      </w:ins>
      <w:ins w:id="34" w:author="Rafał Marciniak" w:date="2017-02-28T10:38:00Z">
        <w:r>
          <w:rPr/>
          <w:t>rowadzenie działalności wydawniczej i współpraca z innymi wydawnictwami w zakresie działalności Stowarzyszenia (przy przestrzeganiu przepisów ustawy z dnia 26 stycznia 1984 roku Prawo Prasowe).</w:t>
        </w:r>
      </w:ins>
    </w:p>
    <w:p>
      <w:pPr>
        <w:pStyle w:val="NormalnyWeb"/>
        <w:numPr>
          <w:ilvl w:val="1"/>
          <w:numId w:val="9"/>
        </w:numPr>
        <w:spacing w:before="0" w:after="280"/>
        <w:jc w:val="both"/>
        <w:rPr>
          <w:ins w:id="38" w:author="Rafał Marciniak" w:date="2017-02-28T10:39:00Z"/>
        </w:rPr>
      </w:pPr>
      <w:ins w:id="36" w:author="Rafał Marciniak" w:date="2017-02-28T11:47:00Z">
        <w:r>
          <w:rPr/>
          <w:t>r</w:t>
        </w:r>
      </w:ins>
      <w:ins w:id="37" w:author="Rafał Marciniak" w:date="2017-02-28T10:39:00Z">
        <w:r>
          <w:rPr/>
          <w:t>ekomendowanie podmiotom trzecim specjalistycznych umiejętności edukacyjnych w zakresie najnowszej wiedzy za zakresu chemii.</w:t>
        </w:r>
      </w:ins>
    </w:p>
    <w:p>
      <w:pPr>
        <w:pStyle w:val="NormalnyWeb"/>
        <w:numPr>
          <w:ilvl w:val="0"/>
          <w:numId w:val="0"/>
        </w:numPr>
        <w:ind w:left="0" w:hanging="0"/>
        <w:jc w:val="both"/>
        <w:rPr>
          <w:ins w:id="40" w:author="Rafał Marciniak" w:date="2017-02-28T10:39:00Z"/>
        </w:rPr>
      </w:pPr>
      <w:ins w:id="39" w:author="Rafał Marciniak" w:date="2017-02-28T10:39:00Z">
        <w:r>
          <w:rPr/>
        </w:r>
      </w:ins>
    </w:p>
    <w:p>
      <w:pPr>
        <w:pStyle w:val="NormalnyWeb"/>
        <w:numPr>
          <w:ilvl w:val="0"/>
          <w:numId w:val="0"/>
        </w:numPr>
        <w:ind w:left="0" w:hanging="0"/>
        <w:jc w:val="center"/>
        <w:rPr>
          <w:ins w:id="42" w:author="Rafał Marciniak" w:date="2017-02-28T10:39:00Z"/>
        </w:rPr>
      </w:pPr>
      <w:ins w:id="41" w:author="Rafał Marciniak" w:date="2017-02-28T10:39:00Z">
        <w:r>
          <w:rPr/>
          <w:t>§ 8a</w:t>
        </w:r>
      </w:ins>
    </w:p>
    <w:p>
      <w:pPr>
        <w:pStyle w:val="NormalnyWeb"/>
        <w:numPr>
          <w:ilvl w:val="0"/>
          <w:numId w:val="19"/>
        </w:numPr>
        <w:spacing w:before="280" w:after="0"/>
        <w:jc w:val="both"/>
        <w:rPr>
          <w:ins w:id="44" w:author="Rafał Marciniak" w:date="2017-02-28T10:41:00Z"/>
        </w:rPr>
      </w:pPr>
      <w:ins w:id="43" w:author="Rafał Marciniak" w:date="2017-02-28T10:41:00Z">
        <w:r>
          <w:rPr/>
          <w:t>Stowarzyszenie jest organizacją pozarządową prowadzącą działalność pożytku publicznego w rozumieniu ustawy z dnia 24 kwietnia 2003 roku (tj. z dnia 14 października 2016 r. Dz.U. z 2016 r. poz. 1817) o działalności pożytku publicznego i o wolontariacie (zwaną w dalszej części niniejszego Statutu „Ustawą”)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46" w:author="Rafał Marciniak" w:date="2017-02-28T10:41:00Z"/>
        </w:rPr>
      </w:pPr>
      <w:ins w:id="45" w:author="Rafał Marciniak" w:date="2017-02-28T10:41:00Z">
        <w:r>
          <w:rPr/>
          <w:t>Działalność, o której mowa w ustępie poprzedzającym nie jest prowadzona wyłącznie na rzecz członków Stowarzyszenia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49" w:author="Rafał Marciniak" w:date="2017-02-28T10:43:00Z"/>
        </w:rPr>
      </w:pPr>
      <w:ins w:id="47" w:author="Rafał Marciniak" w:date="2017-02-28T10:41:00Z">
        <w:r>
          <w:rPr/>
          <w:t>Stowarzyszenie prowadzi działalność społecznie użyteczną w sferze działań publicznych określnych Ustawą na rzecz nauki, szkolnictwa wyższego, edukacji, oświaty i wychowania. Działalność ta jest wyłączną statutową działalnością Stowarzyszenia</w:t>
        </w:r>
      </w:ins>
      <w:ins w:id="48" w:author="Rafał Marciniak" w:date="2017-02-28T10:43:00Z">
        <w:r>
          <w:rPr/>
          <w:t>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51" w:author="Rafał Marciniak" w:date="2017-02-28T10:43:00Z"/>
        </w:rPr>
      </w:pPr>
      <w:ins w:id="50" w:author="Rafał Marciniak" w:date="2017-02-28T10:43:00Z">
        <w:r>
          <w:rPr/>
          <w:t>Statutowa działalność prowadzona przez Stowarzyszenie nie jest działalnością gospodarczą w rozumieniu przepisów ustawy z dnia 2 lipca 2004 roku (tj. z dnia 12 października 2016 r. Dz.U. z 2016 r. poz. 1829) o swobodzie działalności gospodarczej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53" w:author="Rafał Marciniak" w:date="2017-02-28T10:43:00Z"/>
        </w:rPr>
      </w:pPr>
      <w:ins w:id="52" w:author="Rafał Marciniak" w:date="2017-02-28T10:43:00Z">
        <w:r>
          <w:rPr/>
          <w:t>Działalność statutowa Stowarzyszenia może być prowadzona jako działalność nieodpłatna lub odpłatna w rozumieniu przepisów Ustawy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55" w:author="Rafał Marciniak" w:date="2017-02-28T10:45:00Z"/>
        </w:rPr>
      </w:pPr>
      <w:ins w:id="54" w:author="Rafał Marciniak" w:date="2017-02-28T10:45:00Z">
        <w:r>
          <w:rPr/>
          <w:t>Działalnością odpłatną pożytku publicznego jest działalność prowadzona przez Stowarzyszenie w sferze zadań publicznych, o której mowa w art. 4 Ustawy, za które pobiera ono wynagrodzenie. Przychód z działalności odpłatnej pożytku publicznego służy wyłącznie prowadzeniu działalności pożytku publicznego.</w:t>
        </w:r>
      </w:ins>
    </w:p>
    <w:p>
      <w:pPr>
        <w:pStyle w:val="NormalnyWeb"/>
        <w:numPr>
          <w:ilvl w:val="0"/>
          <w:numId w:val="19"/>
        </w:numPr>
        <w:spacing w:before="0" w:after="280"/>
        <w:jc w:val="both"/>
        <w:rPr>
          <w:ins w:id="57" w:author="Rafał Marciniak" w:date="2017-02-28T10:54:00Z"/>
        </w:rPr>
      </w:pPr>
      <w:ins w:id="56" w:author="Rafał Marciniak" w:date="2017-02-28T10:54:00Z">
        <w:r>
          <w:rPr/>
          <w:t>Przedmiot działalności Stowarzyszenia określony w § 8 ust. 2 pkt. 1)-8) realizowany jest w formie działalności nieodpłatnej, zaś działalność określona w § 2 ust. 2 pkt. 9) – 12) realizowana jest w formach odpłatnych, przy czym przy uwzględnieniu kodów i opisów zgodnych Polską Klasyfikacją Działalności Gospodarczej 2007:</w:t>
        </w:r>
      </w:ins>
    </w:p>
    <w:p>
      <w:pPr>
        <w:pStyle w:val="NormalnyWeb"/>
        <w:numPr>
          <w:ilvl w:val="1"/>
          <w:numId w:val="19"/>
        </w:numPr>
        <w:spacing w:before="0" w:after="280"/>
        <w:jc w:val="both"/>
        <w:rPr>
          <w:ins w:id="59" w:author="Rafał Marciniak" w:date="2017-02-28T10:54:00Z"/>
        </w:rPr>
      </w:pPr>
      <w:ins w:id="58" w:author="Rafał Marciniak" w:date="2017-02-28T10:54:00Z">
        <w:r>
          <w:rPr/>
          <w:t>Przedmiotem działalności nieodpłatnej: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61" w:author="Rafał Marciniak" w:date="2017-02-28T11:07:00Z"/>
        </w:rPr>
      </w:pPr>
      <w:ins w:id="60" w:author="Rafał Marciniak" w:date="2017-02-28T11:07:00Z">
        <w:r>
          <w:rPr/>
          <w:t>18.12.Z – Pozostałe drukowanie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63" w:author="Rafał Marciniak" w:date="2017-02-28T11:07:00Z"/>
        </w:rPr>
      </w:pPr>
      <w:ins w:id="62" w:author="Rafał Marciniak" w:date="2017-02-28T11:07:00Z">
        <w:r>
          <w:rPr/>
          <w:t>Pozostała działalność wydawnicza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65" w:author="Rafał Marciniak" w:date="2017-02-28T11:07:00Z"/>
        </w:rPr>
      </w:pPr>
      <w:ins w:id="64" w:author="Rafał Marciniak" w:date="2017-02-28T11:07:00Z">
        <w:r>
          <w:rPr/>
          <w:t>63.12.Z – Działalność portali internetowych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67" w:author="Rafał Marciniak" w:date="2017-02-28T11:07:00Z"/>
        </w:rPr>
      </w:pPr>
      <w:ins w:id="66" w:author="Rafał Marciniak" w:date="2017-02-28T11:07:00Z">
        <w:r>
          <w:rPr/>
          <w:t>71.20.B – Pozostałe badania i analizy techniczne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69" w:author="Rafał Marciniak" w:date="2017-02-28T11:07:00Z"/>
        </w:rPr>
      </w:pPr>
      <w:ins w:id="68" w:author="Rafał Marciniak" w:date="2017-02-28T11:07:00Z">
        <w:r>
          <w:rPr/>
          <w:t>72.19.Z – Badania naukowe i prace rozwojowe  w dziedzinie pozostałych nauk przyrodniczych i technicznych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71" w:author="Rafał Marciniak" w:date="2017-02-28T11:09:00Z"/>
        </w:rPr>
      </w:pPr>
      <w:ins w:id="70" w:author="Rafał Marciniak" w:date="2017-02-28T11:09:00Z">
        <w:r>
          <w:rPr/>
          <w:t>82.30.Z – Działalność związana z organizacją targów, wystaw i kongresów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73" w:author="Rafał Marciniak" w:date="2017-02-28T11:09:00Z"/>
        </w:rPr>
      </w:pPr>
      <w:ins w:id="72" w:author="Rafał Marciniak" w:date="2017-02-28T11:09:00Z">
        <w:r>
          <w:rPr/>
          <w:t>94.12.Z – Działalność organizacji profesjonalnych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75" w:author="Rafał Marciniak" w:date="2017-02-28T11:09:00Z"/>
        </w:rPr>
      </w:pPr>
      <w:ins w:id="74" w:author="Rafał Marciniak" w:date="2017-02-28T11:09:00Z">
        <w:r>
          <w:rPr/>
          <w:t>94.99.Z – Działalność pozostałych organizacji członkowskich, gdzie indziej niesklasyfikowana.</w:t>
        </w:r>
      </w:ins>
    </w:p>
    <w:p>
      <w:pPr>
        <w:pStyle w:val="NormalnyWeb"/>
        <w:numPr>
          <w:ilvl w:val="1"/>
          <w:numId w:val="19"/>
        </w:numPr>
        <w:spacing w:before="0" w:after="280"/>
        <w:jc w:val="both"/>
        <w:rPr>
          <w:ins w:id="77" w:author="Rafał Marciniak" w:date="2017-02-28T11:09:00Z"/>
        </w:rPr>
      </w:pPr>
      <w:ins w:id="76" w:author="Rafał Marciniak" w:date="2017-02-28T11:09:00Z">
        <w:r>
          <w:rPr/>
          <w:t>Przedmiotem działalności odpłatnej jest: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79" w:author="Rafał Marciniak" w:date="2017-02-28T11:09:00Z"/>
        </w:rPr>
      </w:pPr>
      <w:ins w:id="78" w:author="Rafał Marciniak" w:date="2017-02-28T11:09:00Z">
        <w:r>
          <w:rPr/>
          <w:t>58.11.Z – Wydawanie książek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81" w:author="Rafał Marciniak" w:date="2017-02-28T11:14:00Z"/>
        </w:rPr>
      </w:pPr>
      <w:ins w:id="80" w:author="Rafał Marciniak" w:date="2017-02-28T11:14:00Z">
        <w:r>
          <w:rPr/>
          <w:t>74.90.Z – Pozostała działalność profesjonalna, naukowa i techniczna, gdzie indziej niesklasyfikowana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>
          <w:ins w:id="83" w:author="Rafał Marciniak" w:date="2017-02-28T11:16:00Z"/>
        </w:rPr>
      </w:pPr>
      <w:ins w:id="82" w:author="Rafał Marciniak" w:date="2017-02-28T11:16:00Z">
        <w:r>
          <w:rPr/>
          <w:t>85.59.B Pozostałe pozaszkolne formy edukacji, gdzie indziej niesklasyfikowane;</w:t>
        </w:r>
      </w:ins>
    </w:p>
    <w:p>
      <w:pPr>
        <w:pStyle w:val="NormalnyWeb"/>
        <w:numPr>
          <w:ilvl w:val="2"/>
          <w:numId w:val="19"/>
        </w:numPr>
        <w:spacing w:before="0" w:after="280"/>
        <w:jc w:val="both"/>
        <w:rPr/>
      </w:pPr>
      <w:ins w:id="84" w:author="Rafał Marciniak" w:date="2017-02-28T11:16:00Z">
        <w:r>
          <w:rPr/>
          <w:t>85.60.Z Działalność wspomagająca edukację</w:t>
        </w:r>
      </w:ins>
    </w:p>
    <w:p>
      <w:pPr>
        <w:pStyle w:val="NormalnyWeb"/>
        <w:jc w:val="center"/>
        <w:rPr/>
      </w:pPr>
      <w:r>
        <w:rPr>
          <w:rStyle w:val="StrongEmphasis"/>
        </w:rPr>
        <w:t>§9</w:t>
      </w:r>
    </w:p>
    <w:p>
      <w:pPr>
        <w:pStyle w:val="Punkty"/>
        <w:numPr>
          <w:ilvl w:val="0"/>
          <w:numId w:val="22"/>
        </w:numPr>
        <w:spacing w:lineRule="auto" w:line="276" w:before="0" w:after="0"/>
        <w:jc w:val="both"/>
        <w:rPr>
          <w:ins w:id="86" w:author="Rafał Marciniak" w:date="2017-02-28T11:18:00Z"/>
        </w:rPr>
      </w:pPr>
      <w:ins w:id="85" w:author="Rafał Marciniak" w:date="2017-02-28T11:18:00Z">
        <w:r>
          <w:rPr/>
          <w:t>Majątek Stowarzyszenia stanowią nieruchomości, ruchomości i fundusze.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88" w:author="Rafał Marciniak" w:date="2017-02-28T11:18:00Z"/>
        </w:rPr>
      </w:pPr>
      <w:ins w:id="87" w:author="Rafał Marciniak" w:date="2017-02-28T11:18:00Z">
        <w:bookmarkStart w:id="0" w:name="8.2"/>
        <w:bookmarkEnd w:id="0"/>
        <w:r>
          <w:rPr/>
          <w:t>Źródłami powstania majątku Stowarzyszenia są: składki członkowskie, dochody z nieruchomości i ruchomości stanowiących własność lub będących w użytkowaniu Stowarzyszenia, dotacje i subwencje, darowizny, zapisy i spadki, wpływy z działalności własnej.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90" w:author="Rafał Marciniak" w:date="2017-02-28T11:18:00Z"/>
        </w:rPr>
      </w:pPr>
      <w:ins w:id="89" w:author="Rafał Marciniak" w:date="2017-02-28T11:18:00Z">
        <w:r>
          <w:rPr/>
          <w:t xml:space="preserve">Środki pieniężne, niezależnie od źródeł pochodzenia, mogą być przechowywane wyłącznie na koncie Stowarzyszenia. 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92" w:author="Rafał Marciniak" w:date="2017-02-28T11:18:00Z"/>
        </w:rPr>
      </w:pPr>
      <w:ins w:id="91" w:author="Rafał Marciniak" w:date="2017-02-28T11:18:00Z">
        <w:r>
          <w:rPr/>
          <w:t xml:space="preserve">Wpłaty gotówkowe winny być, przy uwzględnieniu bieżących potrzeb, jak najszybciej na te konta przekazywane. 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94" w:author="Rafał Marciniak" w:date="2017-02-28T11:18:00Z"/>
        </w:rPr>
      </w:pPr>
      <w:ins w:id="93" w:author="Rafał Marciniak" w:date="2017-02-28T11:18:00Z">
        <w:r>
          <w:rPr/>
          <w:t>Wysokość składek członkowskich i termin ich wpłacania ustala Walne Zebranie.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96" w:author="Rafał Marciniak" w:date="2017-02-28T11:18:00Z"/>
        </w:rPr>
      </w:pPr>
      <w:ins w:id="95" w:author="Rafał Marciniak" w:date="2017-02-28T11:18:00Z">
        <w:bookmarkStart w:id="1" w:name="8.4"/>
        <w:bookmarkStart w:id="2" w:name="8.3"/>
        <w:bookmarkEnd w:id="1"/>
        <w:bookmarkEnd w:id="2"/>
        <w:r>
          <w:rPr/>
          <w:t>Zarząd może tworzyć fundusze specjalne, wyodrębniając w tym celu środki posiadane w swojej dyspozycji.</w:t>
        </w:r>
      </w:ins>
    </w:p>
    <w:p>
      <w:pPr>
        <w:pStyle w:val="NormalnyWeb"/>
        <w:jc w:val="center"/>
        <w:rPr>
          <w:ins w:id="98" w:author="Rafał Marciniak" w:date="2017-02-28T11:18:00Z"/>
        </w:rPr>
      </w:pPr>
      <w:ins w:id="97" w:author="Rafał Marciniak" w:date="2017-02-28T11:18:00Z">
        <w:r>
          <w:rPr/>
        </w:r>
      </w:ins>
    </w:p>
    <w:p>
      <w:pPr>
        <w:pStyle w:val="NormalnyWeb"/>
        <w:jc w:val="center"/>
        <w:rPr>
          <w:ins w:id="100" w:author="Rafał Marciniak" w:date="2017-02-28T11:18:00Z"/>
        </w:rPr>
      </w:pPr>
      <w:ins w:id="99" w:author="Rafał Marciniak" w:date="2017-02-28T11:18:00Z">
        <w:r>
          <w:rPr/>
          <w:t>§ 9a</w:t>
        </w:r>
      </w:ins>
    </w:p>
    <w:p>
      <w:pPr>
        <w:pStyle w:val="Punkty"/>
        <w:numPr>
          <w:ilvl w:val="0"/>
          <w:numId w:val="23"/>
        </w:numPr>
        <w:spacing w:lineRule="auto" w:line="276" w:before="0" w:after="0"/>
        <w:ind w:left="1068" w:hanging="0"/>
        <w:jc w:val="both"/>
        <w:rPr>
          <w:ins w:id="102" w:author="Rafał Marciniak" w:date="2017-02-28T11:18:00Z"/>
        </w:rPr>
      </w:pPr>
      <w:ins w:id="101" w:author="Rafał Marciniak" w:date="2017-02-28T11:18:00Z">
        <w:r>
          <w:rPr/>
          <w:t>Stowarzyszenie nie może:</w:t>
        </w:r>
      </w:ins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>
          <w:ins w:id="104" w:author="Rafał Marciniak" w:date="2017-02-28T11:18:00Z"/>
        </w:rPr>
      </w:pPr>
      <w:ins w:id="103" w:author="Rafał Marciniak" w:date="2017-02-28T11:18:00Z">
        <w:r>
          <w:rPr/>
          <w:t>udzielać pożyczek lub zabezpieczać zobowiązań majątkiem Stowarzyszenia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"osobami bliskimi";</w:t>
        </w:r>
      </w:ins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>
          <w:ins w:id="106" w:author="Rafał Marciniak" w:date="2017-02-28T11:18:00Z"/>
        </w:rPr>
      </w:pPr>
      <w:ins w:id="105" w:author="Rafał Marciniak" w:date="2017-02-28T11:18:00Z">
        <w:r>
          <w:rPr/>
          <w:t>przekazywać majątku Stowarzyszenia na rzecz jego, członków Zarządu Stowarzyszenia, członków Komisji Rewizyjnej lub pracowników Stowarzyszenia, oraz ich osób bliskich, na zasadach innych niż w stosunku do osób trzecich, w szczególności jeżeli przekazanie to następuje bezpłatnie lub na preferencyjnych warunkach;</w:t>
        </w:r>
      </w:ins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>
          <w:ins w:id="108" w:author="Rafał Marciniak" w:date="2017-02-28T11:18:00Z"/>
        </w:rPr>
      </w:pPr>
      <w:ins w:id="107" w:author="Rafał Marciniak" w:date="2017-02-28T11:18:00Z">
        <w:r>
          <w:rPr/>
          <w:t>wykorzystywać majątku Stowarzyszenia na rzecz jego członków, członków Zarządu Stowarzyszenia, członków Komisji Rewizyjnej lub pracowników Stowarzyszenia, oraz ich osób bliskich na zasadach innych niż w stosunku do osób trzecich, chyba że to wykorzystanie bezpośrednio wynika ze statutowego celu Stowarzyszenia;</w:t>
        </w:r>
      </w:ins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>
          <w:ins w:id="110" w:author="Rafał Marciniak" w:date="2017-02-28T11:18:00Z"/>
        </w:rPr>
      </w:pPr>
      <w:ins w:id="109" w:author="Rafał Marciniak" w:date="2017-02-28T11:18:00Z">
        <w:r>
          <w:rPr/>
          <w:t>zakupywać na szczególnych zasadach towarów lub usług od podmiotów, w których uczestniczą członkowie Stowarzyszenia, członkowie Zarządu Stowarzyszenia, członkowie Komisji Rewizyjnej lub pracownicy Stowarzyszenia, oraz ich osoby bliskie, na zasadach innych niż w stosunku do osób trzecich lub po cenach wyższych niż rynkowe.</w:t>
        </w:r>
      </w:ins>
    </w:p>
    <w:p>
      <w:pPr>
        <w:pStyle w:val="NormalnyWeb"/>
        <w:jc w:val="center"/>
        <w:rPr>
          <w:ins w:id="112" w:author="Rafał Marciniak" w:date="2017-02-28T11:21:00Z"/>
        </w:rPr>
      </w:pPr>
      <w:ins w:id="111" w:author="Rafał Marciniak" w:date="2017-02-28T11:21:00Z">
        <w:r>
          <w:rPr/>
          <w:t>§ 9b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14" w:author="Rafał Marciniak" w:date="2017-02-28T11:21:00Z"/>
        </w:rPr>
      </w:pPr>
      <w:ins w:id="113" w:author="Rafał Marciniak" w:date="2017-02-28T11:21:00Z">
        <w:r>
          <w:rPr/>
          <w:t>Stowarzyszenie może prowadzić działalność gospodarczą w kraju i za granicą, zgodnie z obowiązującymi w tym zakresie przepisami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16" w:author="Rafał Marciniak" w:date="2017-02-28T11:21:00Z"/>
        </w:rPr>
      </w:pPr>
      <w:ins w:id="115" w:author="Rafał Marciniak" w:date="2017-02-28T11:21:00Z">
        <w:r>
          <w:rPr/>
          <w:t>Stowarzyszenie w ramach działalności gospodarczej popularyzuje wiedzę w najnowszej wiedzy chemicznej poprzez:</w:t>
        </w:r>
      </w:ins>
    </w:p>
    <w:p>
      <w:pPr>
        <w:pStyle w:val="Artyku"/>
        <w:keepNext w:val="false"/>
        <w:keepLines w:val="false"/>
        <w:widowControl w:val="false"/>
        <w:numPr>
          <w:ilvl w:val="1"/>
          <w:numId w:val="20"/>
        </w:numPr>
        <w:spacing w:lineRule="auto" w:line="276" w:before="0" w:after="0"/>
        <w:jc w:val="both"/>
        <w:rPr>
          <w:ins w:id="118" w:author="Rafał Marciniak" w:date="2017-02-28T11:21:00Z"/>
        </w:rPr>
      </w:pPr>
      <w:ins w:id="117" w:author="Rafał Marciniak" w:date="2017-02-28T11:21:00Z">
        <w:r>
          <w:rPr/>
          <w:t>wydawanie i sprzedaż książek lub innych wydawnictw  oraz prowadzenie działalności wydawniczej w różnych formach;</w:t>
        </w:r>
      </w:ins>
    </w:p>
    <w:p>
      <w:pPr>
        <w:pStyle w:val="Artyku"/>
        <w:keepNext w:val="false"/>
        <w:keepLines w:val="false"/>
        <w:widowControl w:val="false"/>
        <w:numPr>
          <w:ilvl w:val="1"/>
          <w:numId w:val="20"/>
        </w:numPr>
        <w:spacing w:lineRule="auto" w:line="276" w:before="0" w:after="0"/>
        <w:jc w:val="both"/>
        <w:rPr>
          <w:ins w:id="120" w:author="Rafał Marciniak" w:date="2017-02-28T11:21:00Z"/>
        </w:rPr>
      </w:pPr>
      <w:ins w:id="119" w:author="Rafał Marciniak" w:date="2017-02-28T11:21:00Z">
        <w:r>
          <w:rPr/>
          <w:t>działalność w zakresie edukacji i kształcenia;</w:t>
        </w:r>
      </w:ins>
    </w:p>
    <w:p>
      <w:pPr>
        <w:pStyle w:val="Artyku"/>
        <w:keepNext w:val="false"/>
        <w:keepLines w:val="false"/>
        <w:widowControl w:val="false"/>
        <w:numPr>
          <w:ilvl w:val="1"/>
          <w:numId w:val="20"/>
        </w:numPr>
        <w:spacing w:lineRule="auto" w:line="276" w:before="0" w:after="0"/>
        <w:jc w:val="both"/>
        <w:rPr>
          <w:ins w:id="122" w:author="Rafał Marciniak" w:date="2017-02-28T11:21:00Z"/>
        </w:rPr>
      </w:pPr>
      <w:ins w:id="121" w:author="Rafał Marciniak" w:date="2017-02-28T11:21:00Z">
        <w:r>
          <w:rPr/>
          <w:t>produkcję i rozpowszechnianie filmów i nagrań o charakterze edukacyjnym;</w:t>
        </w:r>
      </w:ins>
    </w:p>
    <w:p>
      <w:pPr>
        <w:pStyle w:val="Artyku"/>
        <w:keepNext w:val="false"/>
        <w:keepLines w:val="false"/>
        <w:widowControl w:val="false"/>
        <w:numPr>
          <w:ilvl w:val="1"/>
          <w:numId w:val="20"/>
        </w:numPr>
        <w:spacing w:lineRule="auto" w:line="276" w:before="0" w:after="0"/>
        <w:jc w:val="both"/>
        <w:rPr>
          <w:ins w:id="124" w:author="Rafał Marciniak" w:date="2017-02-28T11:21:00Z"/>
        </w:rPr>
      </w:pPr>
      <w:ins w:id="123" w:author="Rafał Marciniak" w:date="2017-02-28T11:21:00Z">
        <w:r>
          <w:rPr/>
          <w:t>inną działalność umożliwiającą realizację celów o których mowa w § 2 Statutu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26" w:author="Rafał Marciniak" w:date="2017-02-28T11:21:00Z"/>
        </w:rPr>
      </w:pPr>
      <w:ins w:id="125" w:author="Rafał Marciniak" w:date="2017-02-28T11:21:00Z">
        <w:r>
          <w:rPr/>
          <w:t>Wszelkie dochody Stowarzyszenia pochodzące z prowadzenia działalności gospodarczej mogą być przeznaczone wyłącznie na realizację jej celów statutowych i nie mogą być przeznaczone do podziału między jego członków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28" w:author="Rafał Marciniak" w:date="2017-02-28T11:21:00Z"/>
        </w:rPr>
      </w:pPr>
      <w:ins w:id="127" w:author="Rafał Marciniak" w:date="2017-02-28T11:21:00Z">
        <w:r>
          <w:rPr/>
          <w:t>Decyzję o rozpoczęciu działalności gospodarczej w zakresie wymienionym w ust. 1 podejmuje Zarząd, który ponosi odpowiedzialność za tę działalność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30" w:author="Rafał Marciniak" w:date="2017-02-28T11:21:00Z"/>
        </w:rPr>
      </w:pPr>
      <w:ins w:id="129" w:author="Rafał Marciniak" w:date="2017-02-28T11:21:00Z">
        <w:r>
          <w:rPr/>
          <w:t>Zarząd określa zasady prowadzenia działalności gospodarczej przez Stowarzyszenie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32" w:author="Rafał Marciniak" w:date="2017-02-28T11:21:00Z"/>
        </w:rPr>
      </w:pPr>
      <w:ins w:id="131" w:author="Rafał Marciniak" w:date="2017-02-28T11:21:00Z">
        <w:r>
          <w:rPr/>
          <w:t>Przed rozpoczęciem działalności gospodarczej w danym zakresie, Stowarzyszenie uzyska wymagane obowiązującymi w tym zakresie przepisami prawa zezwolenia, koncesje lub upoważnienia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34" w:author="Rafał Marciniak" w:date="2017-02-28T11:21:00Z"/>
        </w:rPr>
      </w:pPr>
      <w:ins w:id="133" w:author="Rafał Marciniak" w:date="2017-02-28T11:21:00Z">
        <w:r>
          <w:rPr/>
          <w:t>Stowarzyszenie może prowadzić działalność gospodarczą wyłącznie jako dodatkową w stosunku do działalności pożytku publicznego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36" w:author="Rafał Marciniak" w:date="2017-02-28T11:21:00Z"/>
        </w:rPr>
      </w:pPr>
      <w:ins w:id="135" w:author="Rafał Marciniak" w:date="2017-02-28T11:21:00Z">
        <w:r>
          <w:rPr/>
          <w:t>Stowarzyszenie przeznacza nadwyżkę przychodów nad kosztami wyłącznie na działalność pożytku publicznego.</w:t>
        </w:r>
      </w:ins>
    </w:p>
    <w:p>
      <w:pPr>
        <w:pStyle w:val="Artyku"/>
        <w:keepNext w:val="false"/>
        <w:keepLines w:val="false"/>
        <w:widowControl w:val="false"/>
        <w:numPr>
          <w:ilvl w:val="0"/>
          <w:numId w:val="20"/>
        </w:numPr>
        <w:spacing w:lineRule="auto" w:line="276" w:before="0" w:after="0"/>
        <w:jc w:val="both"/>
        <w:rPr>
          <w:ins w:id="138" w:author="Rafał Marciniak" w:date="2017-02-28T11:21:00Z"/>
        </w:rPr>
      </w:pPr>
      <w:ins w:id="137" w:author="Rafał Marciniak" w:date="2017-02-28T11:21:00Z">
        <w:r>
          <w:rPr/>
          <w:t>Stowarzyszenie prowadzi odrębny system ewidencji rachunkowej działalności odpłatnej i nieodpłatnej oraz odrębnie dla potrzeb prowadzonej działalności gospodarczej, zgodnie z obowiązującymi przepisami.</w:t>
        </w:r>
      </w:ins>
    </w:p>
    <w:p>
      <w:pPr>
        <w:pStyle w:val="NormalnyWeb"/>
        <w:jc w:val="both"/>
        <w:rPr>
          <w:del w:id="140" w:author="Rafał Marciniak" w:date="2017-02-28T11:18:00Z"/>
        </w:rPr>
      </w:pPr>
      <w:del w:id="139" w:author="Rafał Marciniak" w:date="2017-02-28T11:18:00Z">
        <w:r>
          <w:rPr/>
          <w:delText>1. Majątek Stowarzyszenia powstaje ze składek członkowskich, darowizn, spadków, zapisów dochodów z własnej działalności, dochodów z majątku Stowarzyszenia oraz z ofiarności publicznej.</w:delText>
          <w:br/>
          <w:delText xml:space="preserve">2. Stowarzyszenie może prowadzić działalność gospodarczą według zasad określonych w przepisach prawa. Dochód z działalności gospodarczej Stowarzyszenia służy realizacji celów statutowych i nie może być przeznaczony do podziału między jego członków. </w:delText>
          <w:br/>
          <w:delText>3. Stowarzyszenie może otrzymywać dotację według zasad określonych w przepisach prawa.</w:delText>
        </w:r>
      </w:del>
    </w:p>
    <w:p>
      <w:pPr>
        <w:pStyle w:val="NormalnyWeb"/>
        <w:jc w:val="both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II</w:t>
      </w:r>
    </w:p>
    <w:p>
      <w:pPr>
        <w:pStyle w:val="NormalnyWeb"/>
        <w:jc w:val="center"/>
        <w:rPr/>
      </w:pPr>
      <w:r>
        <w:rPr>
          <w:rStyle w:val="StrongEmphasis"/>
        </w:rPr>
        <w:t>Członkowie, ich prawa i obowiązki</w:t>
      </w:r>
    </w:p>
    <w:p>
      <w:pPr>
        <w:pStyle w:val="NormalnyWeb"/>
        <w:jc w:val="center"/>
        <w:rPr/>
      </w:pPr>
      <w:r>
        <w:rPr>
          <w:rStyle w:val="StrongEmphasis"/>
        </w:rPr>
        <w:t>§10</w:t>
      </w:r>
    </w:p>
    <w:p>
      <w:pPr>
        <w:pStyle w:val="NormalnyWeb"/>
        <w:jc w:val="both"/>
        <w:rPr/>
      </w:pPr>
      <w:r>
        <w:rPr/>
        <w:t>Członkowie Stowarzyszenia dzielą się na zwyczajnych, wspierających i honorowych.</w:t>
      </w:r>
    </w:p>
    <w:p>
      <w:pPr>
        <w:pStyle w:val="NormalnyWeb"/>
        <w:jc w:val="center"/>
        <w:rPr/>
      </w:pPr>
      <w:r>
        <w:rPr>
          <w:rStyle w:val="StrongEmphasis"/>
        </w:rPr>
        <w:t>§11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 xml:space="preserve">Członkiem zwyczajnym może być obywatel Rzeczypospolitej Polskiej, mający pełną zdolność do czynności prawnych, oraz cudzoziemiec, także nie mający miejsca zamieszkania na terytorium Rzeczypospolitej Polskiej, który: </w:t>
      </w:r>
    </w:p>
    <w:p>
      <w:pPr>
        <w:pStyle w:val="NormalnyWeb"/>
        <w:numPr>
          <w:ilvl w:val="1"/>
          <w:numId w:val="18"/>
        </w:numPr>
        <w:spacing w:before="0" w:after="280"/>
        <w:jc w:val="both"/>
        <w:rPr/>
      </w:pPr>
      <w:r>
        <w:rPr/>
        <w:t>jest zainteresowany działalnością Stowarzyszenia i popiera cele, dla których zostało ono utworzone,</w:t>
      </w:r>
    </w:p>
    <w:p>
      <w:pPr>
        <w:pStyle w:val="NormalnyWeb"/>
        <w:numPr>
          <w:ilvl w:val="1"/>
          <w:numId w:val="18"/>
        </w:numPr>
        <w:spacing w:before="0" w:after="280"/>
        <w:jc w:val="both"/>
        <w:rPr/>
      </w:pPr>
      <w:r>
        <w:rPr/>
        <w:t xml:space="preserve">złoży deklarację członkowską. </w:t>
      </w:r>
    </w:p>
    <w:p>
      <w:pPr>
        <w:pStyle w:val="NormalnyWeb"/>
        <w:numPr>
          <w:ilvl w:val="0"/>
          <w:numId w:val="18"/>
        </w:numPr>
        <w:spacing w:before="280" w:after="280"/>
        <w:jc w:val="both"/>
        <w:rPr/>
      </w:pPr>
      <w:r>
        <w:rPr/>
        <w:t>Członkostwo zwyczajne nabywa się przez przyjęcie kandydatury przez Zarząd zwykłą większością głosów w drodze uchwały.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12</w: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/>
      </w:pPr>
      <w:r>
        <w:rPr/>
        <w:t xml:space="preserve">Członkami wspierającymi może być Instytucja, która zadeklaruje określoną darowiznę </w:t>
        <w:br/>
        <w:t xml:space="preserve">w postaci dotacji rzeczowej lub finansowej albo inną pomoc na rzecz Wydziału Chemicznego lub Stowarzyszenia oraz wyraziła chęć przynależności do Stowarzyszenia i złożyła deklarację członkowską na ręce Zarządu, który podjął w tej kwestii stosowną uchwałę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/>
        <w:t>Formę i rodzaj wspierania Wydziału Chemicznego lub Stowarzyszenia członkowie wspierający ustalą z Zarządem.</w:t>
      </w:r>
    </w:p>
    <w:p>
      <w:pPr>
        <w:pStyle w:val="NormalnyWeb"/>
        <w:jc w:val="center"/>
        <w:rPr/>
      </w:pPr>
      <w:r>
        <w:rPr>
          <w:rStyle w:val="StrongEmphasis"/>
        </w:rPr>
        <w:t>§13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Godność członka honorowego nadaje Walne Zebranie Członków osobom szczególnie zasłużonym dla Stowarzyszenia lub Wydziału Chemicznego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Członkowie honorowi uzyskują członkostwo z chwilą otrzymania dyplomu zawierającego wyciąg uchwały o nadaniu członkostwa honorowego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 xml:space="preserve">Członkom honorowym przysługuj ą prawa członków zwyczajnych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/>
        <w:t>Członkowie honorowi są zobowiązani wypełniać zobowiązania, zgodnie z zasadami określonymi dla członków zwyczajnych, za wyjątkiem płacenia składek.</w:t>
      </w:r>
    </w:p>
    <w:p>
      <w:pPr>
        <w:pStyle w:val="NormalnyWeb"/>
        <w:jc w:val="center"/>
        <w:rPr/>
      </w:pPr>
      <w:r>
        <w:rPr>
          <w:rStyle w:val="StrongEmphasis"/>
        </w:rPr>
        <w:t>§14</w:t>
      </w:r>
    </w:p>
    <w:p>
      <w:pPr>
        <w:pStyle w:val="NormalnyWeb"/>
        <w:numPr>
          <w:ilvl w:val="0"/>
          <w:numId w:val="21"/>
        </w:numPr>
        <w:spacing w:before="280" w:after="0"/>
        <w:jc w:val="both"/>
        <w:rPr/>
      </w:pPr>
      <w:r>
        <w:rPr/>
        <w:t xml:space="preserve">Członkowie zwyczajni mają prawo do: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brania czynnego udziału w pracach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występowania do Władz Stowarzyszenia z wnioskami i postulatami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udziału w konferencjach, zebraniach, kursach, odczytach organizowanych przez Stowarzyszenie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>otrzymywania materiałów informacyjnych wydawanych przez Stowarzyszenie;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udziału w życiu towarzyskim organizowanym przez Stowarzyszenie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posiadania legitymacji członkowskiej i noszenia odznak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>korzystania z innych możliwości, jakie stwarza swoim członkom Stowarzyszenie.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członkom zwyczajnym przysługuje czynne i bierne prawo wyborcze do Władz Stowarzyszenia. </w:t>
      </w:r>
    </w:p>
    <w:p>
      <w:pPr>
        <w:pStyle w:val="NormalnyWeb"/>
        <w:numPr>
          <w:ilvl w:val="0"/>
          <w:numId w:val="21"/>
        </w:numPr>
        <w:spacing w:before="0" w:after="280"/>
        <w:jc w:val="both"/>
        <w:rPr/>
      </w:pPr>
      <w:r>
        <w:rPr/>
        <w:t xml:space="preserve">Członkowie zwyczajni zobowiązani są: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brać czynny udział w pracach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dbać o dobre imię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popierać czynnie i realizować cele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 xml:space="preserve">przestrzegać statutu i uchwał Władz Stowarzyszenia; </w:t>
      </w:r>
    </w:p>
    <w:p>
      <w:pPr>
        <w:pStyle w:val="NormalnyWeb"/>
        <w:numPr>
          <w:ilvl w:val="1"/>
          <w:numId w:val="21"/>
        </w:numPr>
        <w:spacing w:before="0" w:after="280"/>
        <w:jc w:val="both"/>
        <w:rPr/>
      </w:pPr>
      <w:r>
        <w:rPr/>
        <w:t>regularnie opłacać składki.</w:t>
      </w:r>
    </w:p>
    <w:p>
      <w:pPr>
        <w:pStyle w:val="NormalnyWeb"/>
        <w:jc w:val="center"/>
        <w:rPr/>
      </w:pPr>
      <w:r>
        <w:rPr>
          <w:rStyle w:val="StrongEmphasis"/>
        </w:rPr>
        <w:t>§15</w:t>
      </w:r>
    </w:p>
    <w:p>
      <w:pPr>
        <w:pStyle w:val="NormalnyWeb"/>
        <w:jc w:val="both"/>
        <w:rPr/>
      </w:pPr>
      <w:r>
        <w:rPr/>
        <w:t>Członkowie wspierający działają w Stowarzyszeniu poprzez swoich przedstawicieli i mają takie same prawa i obowiązki jak członkowie zwyczajni, z wyjątkiem czynnego i biernego prawa wyborczego do Władz Stowarzyszenia.</w:t>
      </w:r>
    </w:p>
    <w:p>
      <w:pPr>
        <w:pStyle w:val="NormalnyWeb"/>
        <w:jc w:val="center"/>
        <w:rPr/>
      </w:pPr>
      <w:r>
        <w:rPr>
          <w:rStyle w:val="StrongEmphasis"/>
        </w:rPr>
        <w:t>§16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Skreślenie z listy członków zwyczajnych Stowarzyszenia następuje z powodu: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 xml:space="preserve">dobrowolnego wystąpienia zgłoszonego na piśmie na ręce Zarządu;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>śmierci;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 xml:space="preserve">wykluczenia przez Zarząd: </w:t>
      </w:r>
    </w:p>
    <w:p>
      <w:pPr>
        <w:pStyle w:val="NormalnyWeb"/>
        <w:numPr>
          <w:ilvl w:val="2"/>
          <w:numId w:val="8"/>
        </w:numPr>
        <w:spacing w:before="0" w:after="280"/>
        <w:jc w:val="both"/>
        <w:rPr/>
      </w:pPr>
      <w:r>
        <w:rPr/>
        <w:t xml:space="preserve">za działalność sprzeczną ze statutem oraz uchwałami Stowarzyszenia; </w:t>
      </w:r>
    </w:p>
    <w:p>
      <w:pPr>
        <w:pStyle w:val="NormalnyWeb"/>
        <w:numPr>
          <w:ilvl w:val="2"/>
          <w:numId w:val="8"/>
        </w:numPr>
        <w:spacing w:before="0" w:after="280"/>
        <w:jc w:val="both"/>
        <w:rPr/>
      </w:pPr>
      <w:r>
        <w:rPr/>
        <w:t xml:space="preserve">za nieusprawiedliwione nie branie udziału w pracach Stowarzyszenia, </w:t>
      </w:r>
    </w:p>
    <w:p>
      <w:pPr>
        <w:pStyle w:val="NormalnyWeb"/>
        <w:numPr>
          <w:ilvl w:val="2"/>
          <w:numId w:val="8"/>
        </w:numPr>
        <w:spacing w:before="0" w:after="280"/>
        <w:jc w:val="both"/>
        <w:rPr/>
      </w:pPr>
      <w:r>
        <w:rPr/>
        <w:t xml:space="preserve">za zaleganie z opłatą składki członkowskiej przez trzy pełne okresy; </w:t>
      </w:r>
    </w:p>
    <w:p>
      <w:pPr>
        <w:pStyle w:val="NormalnyWeb"/>
        <w:numPr>
          <w:ilvl w:val="2"/>
          <w:numId w:val="8"/>
        </w:numPr>
        <w:spacing w:before="0" w:after="280"/>
        <w:jc w:val="both"/>
        <w:rPr/>
      </w:pPr>
      <w:r>
        <w:rPr/>
        <w:t xml:space="preserve">z powodu utraty praw publicznych w wyniku prawomocnego orzeczenia Sądu. </w:t>
        <w:br/>
        <w:t xml:space="preserve">2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/>
        <w:t>Skreślenie z listy członków wspierających Stowarzyszenia następuje z powodu: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 xml:space="preserve">dobrowolnego wystąpienia zgłoszonego na piśmie na ręce Zarządu, </w:t>
      </w:r>
    </w:p>
    <w:p>
      <w:pPr>
        <w:pStyle w:val="NormalnyWeb"/>
        <w:numPr>
          <w:ilvl w:val="1"/>
          <w:numId w:val="8"/>
        </w:numPr>
        <w:spacing w:before="0" w:after="280"/>
        <w:jc w:val="both"/>
        <w:rPr/>
      </w:pPr>
      <w:r>
        <w:rPr/>
        <w:t xml:space="preserve">wykluczenia przez Zarząd z powodów określonych w ust. l pkt 3. 3. Od uchwały Zarządu </w:t>
        <w:br/>
        <w:t>w przedmiocie wykluczenia członkowi przysługuje odwołanie do Walnego Zebrania Członków, które winno być złożone Zarządowi w terminie 21 dni od daty doręczenia zawiadomienia o wykluczeniu. Zarząd jest obowiązany do ujęcia tego odwołania w porządku obrad najbliższego Walnego Zebrania Członków o ile odwołanie to wpłynęło na co najmniej 21 dni przed jego terminem. Uchwała Walnego Zebrania Członków jest ostateczna.</w:t>
      </w:r>
    </w:p>
    <w:p>
      <w:pPr>
        <w:pStyle w:val="NormalnyWeb"/>
        <w:jc w:val="center"/>
        <w:rPr/>
      </w:pPr>
      <w:r>
        <w:rPr>
          <w:rStyle w:val="StrongEmphasis"/>
        </w:rPr>
        <w:t>§17</w:t>
      </w:r>
    </w:p>
    <w:p>
      <w:pPr>
        <w:pStyle w:val="NormalnyWeb"/>
        <w:jc w:val="both"/>
        <w:rPr/>
      </w:pPr>
      <w:r>
        <w:rPr/>
        <w:t xml:space="preserve">Utrata godności członka honorowego może nastąpić, w przypadku prowadzenia działalności sprzecznej ze statutem i uchwałami Stowarzyszenia oraz z powodu utraty praw publicznych </w:t>
        <w:br/>
        <w:t>w wyniku prawomocnego orzeczenia Sądu, tylko w wyniku podjęcia uchwały przez Walne Zebranie Członków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Rozdział IV</w:t>
      </w:r>
    </w:p>
    <w:p>
      <w:pPr>
        <w:pStyle w:val="NormalnyWeb"/>
        <w:jc w:val="center"/>
        <w:rPr/>
      </w:pPr>
      <w:r>
        <w:rPr>
          <w:rStyle w:val="StrongEmphasis"/>
        </w:rPr>
        <w:t>Władze Stowarzyszenia</w:t>
      </w:r>
    </w:p>
    <w:p>
      <w:pPr>
        <w:pStyle w:val="NormalnyWeb"/>
        <w:jc w:val="center"/>
        <w:rPr/>
      </w:pPr>
      <w:r>
        <w:rPr>
          <w:rStyle w:val="StrongEmphasis"/>
        </w:rPr>
        <w:t>§18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Władzami Stowarzyszenia są: 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rPr/>
      </w:pPr>
      <w:r>
        <w:rPr/>
        <w:t xml:space="preserve">Walne Zebranie Członków; 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rPr/>
      </w:pPr>
      <w:r>
        <w:rPr/>
        <w:t xml:space="preserve">Zarząd; </w:t>
      </w:r>
    </w:p>
    <w:p>
      <w:pPr>
        <w:pStyle w:val="NormalnyWeb"/>
        <w:numPr>
          <w:ilvl w:val="1"/>
          <w:numId w:val="14"/>
        </w:numPr>
        <w:spacing w:before="0" w:after="280"/>
        <w:jc w:val="both"/>
        <w:rPr/>
      </w:pPr>
      <w:r>
        <w:rPr/>
        <w:t xml:space="preserve">Komisja Rewizyjna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/>
      </w:pPr>
      <w:r>
        <w:rPr/>
        <w:t>Kadencja wszystkich wybieralnych Władz Stowarzyszenia trwa cztery lata. Walne Zebranie Członków może odwołać członka wybieralnych Władz Stowarzyszenia przed tym terminem.</w:t>
      </w:r>
    </w:p>
    <w:p>
      <w:pPr>
        <w:pStyle w:val="NormalnyWeb"/>
        <w:jc w:val="center"/>
        <w:rPr/>
      </w:pPr>
      <w:r>
        <w:rPr>
          <w:rStyle w:val="StrongEmphasis"/>
        </w:rPr>
        <w:t>§19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 xml:space="preserve">Walne Zebranie Członków jest najwyższą Władzą Stowarzyszenia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Walne Zebranie Członków może obradować jako zwyczajne lub nadzwyczajne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Zwyczajne Walne Zebranie Członków zwołuje Zarząd, dla oceny działalności rocznej </w:t>
        <w:br/>
        <w:t xml:space="preserve">i kadencyjnej działalności Stowarzyszenia, jeden raz na dwanaście miesięcy, powiadamiając o jego terminie, miejscu i propozycjach porządku obrad wszystkich członków listami poleconymi lub w każdy inny skuteczny sposób co najmniej 14 dni przed terminem rozpoczęcia obrad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 xml:space="preserve">Nadzwyczajne Walne Zebranie Członków zwołuje Zarząd na podstawie uchwały własnej bądź pisemnego wniosku Komisji Rewizyjnej, bądź też pisemnego wniosku 1/5 liczby członków Stowarzyszenia, powiadamiając o jego terminie, miejscu i propozycjach porządku obrad wszystkich członków listami poleconymi lub w każdy inny skuteczny sposób co najmniej 14 dni przed terminem rozpoczęcia obrad. 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/>
      </w:pPr>
      <w:r>
        <w:rPr/>
        <w:t>Nadzwyczajne Walne Zebranie Członków winno się odbyć najpóźniej w ciągu jednego miesiąca od daty zgłoszenia wniosku w trybie przepisu § 19 pkt 4.</w:t>
      </w:r>
    </w:p>
    <w:p>
      <w:pPr>
        <w:pStyle w:val="NormalnyWeb"/>
        <w:jc w:val="center"/>
        <w:rPr/>
      </w:pPr>
      <w:r>
        <w:rPr>
          <w:rStyle w:val="StrongEmphasis"/>
        </w:rPr>
        <w:t>§20</w:t>
      </w:r>
    </w:p>
    <w:p>
      <w:pPr>
        <w:pStyle w:val="NormalnyWeb"/>
        <w:jc w:val="both"/>
        <w:rPr/>
      </w:pPr>
      <w:r>
        <w:rPr/>
        <w:t xml:space="preserve">Do kompetencji Walnego Zebrania Członków należy: 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 xml:space="preserve">ustalanie programów i kierunku działania Stowarzyszenia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uchwalanie zmian statutu Stowarzyszenia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rozpatrywanie sprawozdań Zarządu i Komisji Rewizyjnej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udzielanie absolutorium Zarządowi i Komisji Rewizyjnej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wybór i uzupełnianie składu Zarządu i Komisji Rewizyjnej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uchwalanie regulaminów Stowarzyszenia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uchwalanie wysokości składek członkowskich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powoływanie komisji doradczych i zespołów konsultacyjnych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podejmowanie uchwał w sprawie odwołań od uchwał Zarządu w przedmiocie - wykluczenia członka zwyczajnego i członka wspierającego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odejmowanie uchwał w przedmiocie nadania i utraty członkostwa honorowego;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 xml:space="preserve">decydowanie w innych sprawach wnioskowanych przez Zarząd, Komisję Rewizyjną, bądź członków Stowarzyszenia; </w:t>
      </w:r>
    </w:p>
    <w:p>
      <w:pPr>
        <w:pStyle w:val="NormalnyWeb"/>
        <w:numPr>
          <w:ilvl w:val="0"/>
          <w:numId w:val="15"/>
        </w:numPr>
        <w:spacing w:before="0" w:after="280"/>
        <w:jc w:val="both"/>
        <w:rPr/>
      </w:pPr>
      <w:r>
        <w:rPr/>
        <w:t>podejmowanie uchwał w przedmiocie rozwiązania Stowarzyszenia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§21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 xml:space="preserve">W Walnym Zebraniu winna uczestniczyć co najmniej połowa członków uprawnionych do głosowania, z zastrzeżeniem § 21, ust. 5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chwały Walnego Zebrania Członków zapadają w głosowaniu jawnym zwykłą większością głosów członków Stowarzyszenia obecnych na zebraniu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chwały w sprawie zmiany statutu oraz uchwała w przedmiocie rozwiązania Stowarzyszenia zapadają większością 2/3 członków Stowarzyszenia obecnych na zebraniu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Na wniosek członka Stowarzyszenia Walne Zebranie Członków podejmuje uchwałę o przeprowadzeniu głosowania tajnego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Jeżeli w pierwszym wyznaczonym terminie Walnego Zebrania Członków uczestniczy mniej niż połowa jego członków, a wszyscy członkowie Stowarzyszenia zostali w prawidłowy sposób powiadomieni o terminie Walnego Zebrania Członków, wówczas może być wyznaczony, najwcześniej o godzinę później tego samego dnia drugi termin Walnego Zebrania Członków. Uchwały Walnego Zebrania Członków podjęte w drugim terminie są ważne bez względu na liczbę uczestniczących członków Stowarzyszenia, z zastrzeżeniem § 21 ust.6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Uchwały w sprawie zmiany statutu oraz uchwała w przedmiocie rozwiązania Stowarzyszenia nie mogą być podjęte w drugim terminie w trybie przewidzianym w § 21 ust. 5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Każdemu członkowi Stowarzyszenia przysługuje jeden głos.</w:t>
      </w:r>
    </w:p>
    <w:p>
      <w:pPr>
        <w:pStyle w:val="NormalnyWeb"/>
        <w:jc w:val="center"/>
        <w:rPr/>
      </w:pPr>
      <w:r>
        <w:rPr>
          <w:rStyle w:val="StrongEmphasis"/>
        </w:rPr>
        <w:t>§2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Zarząd składa się z pięciu do jedenastu członków wybieranych przez Walne Zebranie Członków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Zarząd wybiera ze swego grona Przewodniczącego, Wiceprzewodniczących i Skarbnika Zarząd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rzewodniczący kieruje pracami Zarządu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Do zakresu działania Zarządu należą sprawy nie zastrzeżone dla innych Władz Stowarzyszenia, a w szczególności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wybór Przewodniczącego, jednego lub więcej Wiceprzewodniczących oraz Skarbnika Zarządu;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kierowanie działalnością Stowarzyszenia i reprezentowanie go na zewnątrz;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powoływanie i nadzorowanie działalności Biura Stowarzyszenia;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>zatrudnianie pracowników Stowarzyszenia oraz ustalanie zasad ich wynagradzania;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przygotowywanie sprawozdań ze stanu majątkowego Stowarzyszenia za rok bieżący i za okres kadencji;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przedkładanie Walnemu Zebraniu Członków rocznych i kadencyjnych sprawozdań z działalności Stowarzyszenia;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/>
        <w:t xml:space="preserve">podejmowanie uchwał w sprawie przyjęcia oraz wykluczenia członków zwyczajnych lub członków wspierających Stowarzyszenia; - wnioskowanie o powoływaniu i utratę godności członka honorowego Stowarzyszenia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 xml:space="preserve">Posiedzenia Zarządu zwołuje jego Przewodniczący lub dwóch członków Zarządu.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Stowarzyszenie reprezentują, a w szczególności dokonują czynności prawnych w imieniu Stowarzyszenia, co najmniej dwaj członkowie Zarządu, a w tym Przewodniczący lub Skarbnik. W taki sam sposób są zaciągane zobowiązania majątkowe w imieniu Stowarzyszenia.</w:t>
      </w:r>
    </w:p>
    <w:p>
      <w:pPr>
        <w:pStyle w:val="NormalnyWeb"/>
        <w:jc w:val="center"/>
        <w:rPr/>
      </w:pPr>
      <w:r>
        <w:rPr>
          <w:rStyle w:val="StrongEmphasis"/>
        </w:rPr>
        <w:t>§23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 xml:space="preserve">W okresie pomiędzy Walnymi Zebraniami Członków Zarząd podejmuje decyzje niezbędne do realizacji statutowych celów Stowarzyszenia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 xml:space="preserve">Uchwały Zarządu zapadają zwykłą większością głosów, w głosowaniu jawnym, przy obecności co najmniej trzech jego członków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Zarząd działa na podstawie regulaminu zatwierdzonego przez Walne Zebranie Członków.</w:t>
      </w:r>
    </w:p>
    <w:p>
      <w:pPr>
        <w:pStyle w:val="NormalnyWeb"/>
        <w:jc w:val="center"/>
        <w:rPr/>
      </w:pPr>
      <w:r>
        <w:rPr>
          <w:rStyle w:val="StrongEmphasis"/>
        </w:rPr>
        <w:t>§24</w:t>
      </w:r>
    </w:p>
    <w:p>
      <w:pPr>
        <w:pStyle w:val="Punkty"/>
        <w:keepNext w:val="true"/>
        <w:keepLines/>
        <w:numPr>
          <w:ilvl w:val="0"/>
          <w:numId w:val="16"/>
        </w:numPr>
        <w:spacing w:lineRule="auto" w:line="276" w:before="0" w:after="0"/>
        <w:ind w:left="1068" w:hanging="0"/>
        <w:jc w:val="both"/>
        <w:rPr>
          <w:ins w:id="143" w:author="Rafał Marciniak" w:date="2017-02-28T11:43:00Z"/>
        </w:rPr>
      </w:pPr>
      <w:ins w:id="141" w:author="Rafał Marciniak" w:date="2017-02-28T11:43:00Z">
        <w:r>
          <w:rPr/>
          <w:t>Komisja Rewizyjna</w:t>
        </w:r>
      </w:ins>
      <w:ins w:id="142" w:author="Rafał Marciniak" w:date="2017-02-28T11:43:00Z">
        <w:bookmarkStart w:id="3" w:name="7.1"/>
        <w:bookmarkEnd w:id="3"/>
        <w:r>
          <w:rPr/>
          <w:t xml:space="preserve"> Komisja Rewizyjna jest organem kontrolnym Stowarzyszenia, wybieranym przez Walne Zebranie spośród zwyczajnych członków Stowarzyszenia, odrębnym od Zarządu i niepodlegającym mu w zakresie wykonywania kontroli wewnętrznej.</w:t>
        </w:r>
      </w:ins>
    </w:p>
    <w:p>
      <w:pPr>
        <w:pStyle w:val="Punkty"/>
        <w:keepNext w:val="true"/>
        <w:keepLines/>
        <w:numPr>
          <w:ilvl w:val="0"/>
          <w:numId w:val="16"/>
        </w:numPr>
        <w:spacing w:lineRule="auto" w:line="276" w:before="0" w:after="0"/>
        <w:ind w:left="1068" w:hanging="0"/>
        <w:jc w:val="both"/>
        <w:rPr>
          <w:ins w:id="145" w:author="Rafał Marciniak" w:date="2017-02-28T11:43:00Z"/>
        </w:rPr>
      </w:pPr>
      <w:ins w:id="144" w:author="Rafał Marciniak" w:date="2017-02-28T11:43:00Z">
        <w:r>
          <w:rPr/>
          <w:t>Komisja Rewizyjna składa się z 2 do 5 członków, którzy na pierwszym posiedzeniu wybierają ze swojego grona przewodniczącego.</w:t>
        </w:r>
      </w:ins>
    </w:p>
    <w:p>
      <w:pPr>
        <w:pStyle w:val="Punkty"/>
        <w:keepNext w:val="true"/>
        <w:keepLines/>
        <w:numPr>
          <w:ilvl w:val="0"/>
          <w:numId w:val="16"/>
        </w:numPr>
        <w:spacing w:lineRule="auto" w:line="276" w:before="0" w:after="0"/>
        <w:ind w:left="1068" w:hanging="0"/>
        <w:contextualSpacing/>
        <w:jc w:val="both"/>
        <w:rPr>
          <w:ins w:id="147" w:author="Rafał Marciniak" w:date="2017-02-28T11:43:00Z"/>
        </w:rPr>
      </w:pPr>
      <w:ins w:id="146" w:author="Rafał Marciniak" w:date="2017-02-28T11:43:00Z">
        <w:r>
          <w:rPr/>
          <w:t>Członkowie Komisji Rewizyjnej:</w:t>
        </w:r>
      </w:ins>
    </w:p>
    <w:p>
      <w:pPr>
        <w:pStyle w:val="Punkty"/>
        <w:keepNext w:val="true"/>
        <w:keepLines/>
        <w:numPr>
          <w:ilvl w:val="1"/>
          <w:numId w:val="16"/>
        </w:numPr>
        <w:spacing w:lineRule="auto" w:line="276" w:before="0" w:after="0"/>
        <w:ind w:left="1068" w:hanging="0"/>
        <w:contextualSpacing/>
        <w:jc w:val="both"/>
        <w:rPr>
          <w:ins w:id="149" w:author="Rafał Marciniak" w:date="2017-02-28T11:43:00Z"/>
        </w:rPr>
      </w:pPr>
      <w:ins w:id="148" w:author="Rafał Marciniak" w:date="2017-02-28T11:43:00Z">
        <w:r>
          <w:rPr/>
          <w:t>nie mogą być członkami Zarządu ani pozostawać z nimi w związku małżeńskim, we wspólnym pożyciu, w stosunku pokrewieństwa, powinowactwa lub podległości służbowej;</w:t>
        </w:r>
      </w:ins>
    </w:p>
    <w:p>
      <w:pPr>
        <w:pStyle w:val="Punkty"/>
        <w:keepNext w:val="true"/>
        <w:keepLines/>
        <w:numPr>
          <w:ilvl w:val="1"/>
          <w:numId w:val="16"/>
        </w:numPr>
        <w:spacing w:lineRule="auto" w:line="276" w:before="0" w:after="0"/>
        <w:ind w:left="1068" w:hanging="0"/>
        <w:contextualSpacing/>
        <w:jc w:val="both"/>
        <w:rPr>
          <w:ins w:id="151" w:author="Rafał Marciniak" w:date="2017-02-28T11:43:00Z"/>
        </w:rPr>
      </w:pPr>
      <w:ins w:id="150" w:author="Rafał Marciniak" w:date="2017-02-28T11:43:00Z">
        <w:r>
          <w:rPr/>
          <w:t>nie mogą być skazani prawomocnym wyrokiem za przestępstwo umyślne ścigane z oskarżenia publicznego lub przestępstwo skarbowe;</w:t>
        </w:r>
      </w:ins>
    </w:p>
    <w:p>
      <w:pPr>
        <w:pStyle w:val="Punkty"/>
        <w:keepNext w:val="true"/>
        <w:keepLines/>
        <w:numPr>
          <w:ilvl w:val="1"/>
          <w:numId w:val="16"/>
        </w:numPr>
        <w:spacing w:lineRule="auto" w:line="276" w:before="0" w:after="0"/>
        <w:ind w:left="1068" w:hanging="0"/>
        <w:contextualSpacing/>
        <w:jc w:val="both"/>
        <w:rPr>
          <w:ins w:id="153" w:author="Rafał Marciniak" w:date="2017-02-28T11:43:00Z"/>
        </w:rPr>
      </w:pPr>
      <w:ins w:id="152" w:author="Rafał Marciniak" w:date="2017-02-28T11:43:00Z">
        <w:r>
          <w:rPr/>
          <w:t>mogą otrzymywać z tytułu pełnienia funkcji w Komisji Rewizyjnej zwrot uzasadnionych kosztów lub wynagrodzenie w wysokości nie wyższej niż przeciętne miesięczne wynagrodzenie w sektorze przedsiębiorstw ogłoszone przez Prezesa Głównego Urzędu Statystycznego za rok poprzedni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155" w:author="Rafał Marciniak" w:date="2017-02-28T11:43:00Z"/>
        </w:rPr>
      </w:pPr>
      <w:ins w:id="154" w:author="Rafał Marciniak" w:date="2017-02-28T11:43:00Z">
        <w:bookmarkStart w:id="4" w:name="7.2"/>
        <w:bookmarkEnd w:id="4"/>
        <w:r>
          <w:rPr/>
          <w:t>Do zakresu działania Komisji Rewizyjnej należy</w:t>
        </w:r>
      </w:ins>
    </w:p>
    <w:p>
      <w:pPr>
        <w:pStyle w:val="Punkty"/>
        <w:numPr>
          <w:ilvl w:val="1"/>
          <w:numId w:val="16"/>
        </w:numPr>
        <w:spacing w:lineRule="auto" w:line="276" w:before="0" w:after="0"/>
        <w:ind w:left="1068" w:hanging="0"/>
        <w:jc w:val="both"/>
        <w:rPr>
          <w:ins w:id="157" w:author="Rafał Marciniak" w:date="2017-02-28T11:43:00Z"/>
        </w:rPr>
      </w:pPr>
      <w:ins w:id="156" w:author="Rafał Marciniak" w:date="2017-02-28T11:43:00Z">
        <w:r>
          <w:rPr/>
          <w:t>kontrolowanie co najmniej raz do roku całokształtu działalności statutowej i gospodarki finansowej oraz zgodności z obowiązującymi Stowarzyszenia przepisami,</w:t>
        </w:r>
      </w:ins>
    </w:p>
    <w:p>
      <w:pPr>
        <w:pStyle w:val="Punkty"/>
        <w:numPr>
          <w:ilvl w:val="1"/>
          <w:numId w:val="16"/>
        </w:numPr>
        <w:spacing w:lineRule="auto" w:line="276" w:before="0" w:after="0"/>
        <w:ind w:left="1068" w:hanging="0"/>
        <w:jc w:val="both"/>
        <w:rPr>
          <w:ins w:id="159" w:author="Rafał Marciniak" w:date="2017-02-28T11:43:00Z"/>
        </w:rPr>
      </w:pPr>
      <w:ins w:id="158" w:author="Rafał Marciniak" w:date="2017-02-28T11:43:00Z">
        <w:r>
          <w:rPr/>
          <w:t>przedstawianie Zarządowi wniosków z przeprowadzonych kontroli i żądanie od kontrolowanych sprawozdania z realizacji wniosków pokontrolnych,</w:t>
        </w:r>
      </w:ins>
    </w:p>
    <w:p>
      <w:pPr>
        <w:pStyle w:val="Punkty"/>
        <w:numPr>
          <w:ilvl w:val="1"/>
          <w:numId w:val="16"/>
        </w:numPr>
        <w:spacing w:lineRule="auto" w:line="276" w:before="0" w:after="0"/>
        <w:ind w:left="1068" w:hanging="0"/>
        <w:jc w:val="both"/>
        <w:rPr>
          <w:ins w:id="161" w:author="Rafał Marciniak" w:date="2017-02-28T11:43:00Z"/>
        </w:rPr>
      </w:pPr>
      <w:ins w:id="160" w:author="Rafał Marciniak" w:date="2017-02-28T11:43:00Z">
        <w:r>
          <w:rPr/>
          <w:t>przedstawianie sprawozdań ze swojej działalności Walnemu Zebraniu,</w:t>
        </w:r>
      </w:ins>
    </w:p>
    <w:p>
      <w:pPr>
        <w:pStyle w:val="Punkty"/>
        <w:numPr>
          <w:ilvl w:val="1"/>
          <w:numId w:val="16"/>
        </w:numPr>
        <w:spacing w:lineRule="auto" w:line="276" w:before="0" w:after="0"/>
        <w:ind w:left="1068" w:hanging="0"/>
        <w:jc w:val="both"/>
        <w:rPr>
          <w:ins w:id="163" w:author="Rafał Marciniak" w:date="2017-02-28T11:43:00Z"/>
        </w:rPr>
      </w:pPr>
      <w:ins w:id="162" w:author="Rafał Marciniak" w:date="2017-02-28T11:43:00Z">
        <w:r>
          <w:rPr/>
          <w:t>wnioskowanie o udzielenie absolutorium ustępującemu Zarządowi,</w:t>
        </w:r>
      </w:ins>
    </w:p>
    <w:p>
      <w:pPr>
        <w:pStyle w:val="Punkty"/>
        <w:numPr>
          <w:ilvl w:val="1"/>
          <w:numId w:val="16"/>
        </w:numPr>
        <w:spacing w:lineRule="auto" w:line="276" w:before="0" w:after="0"/>
        <w:ind w:left="1068" w:hanging="0"/>
        <w:jc w:val="both"/>
        <w:rPr>
          <w:ins w:id="165" w:author="Rafał Marciniak" w:date="2017-02-28T11:43:00Z"/>
        </w:rPr>
      </w:pPr>
      <w:ins w:id="164" w:author="Rafał Marciniak" w:date="2017-02-28T11:43:00Z">
        <w:r>
          <w:rPr/>
          <w:t>przeprowadzanie innych działań kontrolno-sprawdzających, zleconych przez Walne Zebranie lub wnioskowanych przez Zarząd.</w:t>
        </w:r>
      </w:ins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>
          <w:ins w:id="167" w:author="Rafał Marciniak" w:date="2017-02-28T11:43:00Z"/>
        </w:rPr>
      </w:pPr>
      <w:ins w:id="166" w:author="Rafał Marciniak" w:date="2017-02-28T11:43:00Z">
        <w:bookmarkStart w:id="5" w:name="7.3"/>
        <w:bookmarkEnd w:id="5"/>
        <w:r>
          <w:rPr/>
          <w:t>Komisja Rewizyjna ma prawo żądania od członków i przedstawicieli władz Stowarzyszenia wszystkich szczebli składania pisemnych bądź ustnych wyjaśnień dotyczących kontrolowanych spraw oraz żądania od Zarządu przedstawienia wszelkich dokumentów dotyczących działalności Stowarzyszenia.</w:t>
        </w:r>
      </w:ins>
    </w:p>
    <w:p>
      <w:pPr>
        <w:pStyle w:val="Punkty"/>
        <w:numPr>
          <w:ilvl w:val="0"/>
          <w:numId w:val="0"/>
        </w:numPr>
        <w:tabs>
          <w:tab w:val="left" w:pos="360" w:leader="none"/>
        </w:tabs>
        <w:spacing w:lineRule="auto" w:line="276" w:before="0" w:after="0"/>
        <w:ind w:left="360" w:hanging="0"/>
        <w:jc w:val="both"/>
        <w:rPr>
          <w:ins w:id="169" w:author="Rafał Marciniak" w:date="2017-02-28T11:43:00Z"/>
        </w:rPr>
      </w:pPr>
      <w:ins w:id="168" w:author="Rafał Marciniak" w:date="2017-02-28T11:43:00Z">
        <w:r>
          <w:rPr/>
        </w:r>
      </w:ins>
      <w:bookmarkStart w:id="6" w:name="7.4"/>
      <w:bookmarkStart w:id="7" w:name="7.4"/>
      <w:bookmarkEnd w:id="7"/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del w:id="171" w:author="Rafał Marciniak" w:date="2017-02-28T11:43:00Z"/>
        </w:rPr>
      </w:pPr>
      <w:del w:id="170" w:author="Rafał Marciniak" w:date="2017-02-28T11:43:00Z">
        <w:r>
          <w:rPr/>
          <w:delText xml:space="preserve">Komisja Rewizyjna składa się z trzech do pięciu członków wybieranych przez Walne Zebranie Członków. </w:delText>
        </w:r>
      </w:del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del w:id="173" w:author="Rafał Marciniak" w:date="2017-02-28T11:43:00Z"/>
        </w:rPr>
      </w:pPr>
      <w:del w:id="172" w:author="Rafał Marciniak" w:date="2017-02-28T11:43:00Z">
        <w:r>
          <w:rPr/>
          <w:delText>Komisja Rewizyjna wybiera ze swego grona Przewodniczącego, Zastępcę Przewodniczącego</w:delText>
          <w:br/>
          <w:delText xml:space="preserve"> i Sekretarza Komisji Rewizyjnej.</w:delText>
        </w:r>
      </w:del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del w:id="175" w:author="Rafał Marciniak" w:date="2017-02-28T11:43:00Z"/>
        </w:rPr>
      </w:pPr>
      <w:del w:id="174" w:author="Rafał Marciniak" w:date="2017-02-28T11:43:00Z">
        <w:r>
          <w:rPr/>
          <w:delText xml:space="preserve">Przewodniczący kieruje pracami Komisji Rewizyjnej. </w:delText>
        </w:r>
      </w:del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del w:id="177" w:author="Rafał Marciniak" w:date="2017-02-28T11:43:00Z"/>
        </w:rPr>
      </w:pPr>
      <w:del w:id="176" w:author="Rafał Marciniak" w:date="2017-02-28T11:43:00Z">
        <w:r>
          <w:rPr/>
          <w:delText xml:space="preserve">Do zakresu zadań Komisji Rewizyjnej należy: </w:delText>
          <w:br/>
          <w:delText xml:space="preserve">- wybór Przewodniczącego, Zastępcy Przewodniczącego i Sekretarza Komisji Rewizyjnej; </w:delText>
          <w:br/>
          <w:delText xml:space="preserve">- przeprowadzenie co najmniej raz w roku kontroli działalności Zarządu oraz występowanie </w:delText>
        </w:r>
      </w:del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del w:id="179" w:author="Rafał Marciniak" w:date="2017-02-28T11:43:00Z"/>
        </w:rPr>
      </w:pPr>
      <w:del w:id="178" w:author="Rafał Marciniak" w:date="2017-02-28T11:43:00Z">
        <w:r>
          <w:rPr/>
          <w:delText xml:space="preserve">z wnioskami pokontrolnymi; </w:delText>
          <w:br/>
          <w:delText xml:space="preserve">- składanie sprawozdań Walnemu Zebraniu Członków z rocznej i kadencyjnej oceny działalności Zarządu; </w:delText>
          <w:br/>
          <w:delText>- występowanie do Walnego Zebrania Członków z wnioskami dotyczącymi udzielenia Zarządowi absolutorium za okres kadencji.</w:delText>
        </w:r>
      </w:del>
    </w:p>
    <w:p>
      <w:pPr>
        <w:pStyle w:val="NormalnyWeb"/>
        <w:jc w:val="center"/>
        <w:rPr/>
      </w:pPr>
      <w:r>
        <w:rPr>
          <w:rStyle w:val="StrongEmphasis"/>
        </w:rPr>
        <w:t>§25</w:t>
      </w:r>
    </w:p>
    <w:p>
      <w:pPr>
        <w:pStyle w:val="NormalnyWeb"/>
        <w:jc w:val="both"/>
        <w:rPr/>
      </w:pPr>
      <w:r>
        <w:rPr/>
        <w:t>Uchwały Komisji Rewizyjnej zapadają w głosowaniu jawnym, zwykłą większością głosów, przy obecności co najmniej dwóch jej członków. Komisja Rewizyjna działa na podstawie regulaminu zatwierdzonego przez Walne Zebranie Członków.</w:t>
      </w:r>
    </w:p>
    <w:p>
      <w:pPr>
        <w:pStyle w:val="NormalnyWeb"/>
        <w:jc w:val="center"/>
        <w:rPr/>
      </w:pPr>
      <w:r>
        <w:rPr>
          <w:rStyle w:val="StrongEmphasis"/>
        </w:rPr>
        <w:t>§26</w:t>
      </w:r>
    </w:p>
    <w:p>
      <w:pPr>
        <w:pStyle w:val="NormalnyWeb"/>
        <w:numPr>
          <w:ilvl w:val="0"/>
          <w:numId w:val="17"/>
        </w:numPr>
        <w:spacing w:before="280" w:after="0"/>
        <w:jc w:val="both"/>
        <w:rPr/>
      </w:pPr>
      <w:r>
        <w:rPr/>
        <w:t xml:space="preserve">W razie zmniejszenia się w czasie trwania kadencji składu Władz Stowarzyszenia wymienionych w § 22 lub § w 24, uzupełnienie ich składu może nastąpić w drodze kooptacji. Kooptacji dokonują pozostali członkowie Władz Stowarzyszenia, której skład uległ zmniejszeniu. W tym trybie można powołać nie więcej niż połowę składu Władz Stowarzyszenia wymienionych w § 22 lub § w 24. </w:t>
      </w:r>
    </w:p>
    <w:p>
      <w:pPr>
        <w:pStyle w:val="NormalnyWeb"/>
        <w:numPr>
          <w:ilvl w:val="0"/>
          <w:numId w:val="17"/>
        </w:numPr>
        <w:spacing w:before="0" w:after="280"/>
        <w:jc w:val="both"/>
        <w:rPr/>
      </w:pPr>
      <w:r>
        <w:rPr/>
        <w:t>W razie braku możliwości uzupełnienia składu Władz Stowarzyszenia wymienionych w § 22 lub w § 24, w trybie przewidzianym w § 26, ust. l, Zarząd jest zobowiązany zwołać Nadzwyczajne Walne Zebranie Członków w celu uzupełnienia Władz Stowarzyszenia wymienionych w § 22 lub w § 24.</w:t>
      </w:r>
    </w:p>
    <w:p>
      <w:pPr>
        <w:pStyle w:val="NormalnyWeb"/>
        <w:jc w:val="center"/>
        <w:rPr/>
      </w:pPr>
      <w:r>
        <w:rPr>
          <w:rStyle w:val="StrongEmphasis"/>
        </w:rPr>
        <w:t>§27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 xml:space="preserve">Stowarzyszenie rozwiązuje się na podstawie uchwały Walnego Zebrania Członków lub </w:t>
        <w:br/>
        <w:t xml:space="preserve">w innych przypadkach przewidzianych w przepisach prawa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Podejmując uchwałę o rozwiązaniu Stowarzyszenia Walne Zebranie Członków wyznacza likwidatorów oraz określa zasady ich działania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Majątek Stowarzyszenia pozostały po likwidacji podlega przekazaniu na rzecz Wydziału Chemicznego Politechniki Śląskiej w Gliwicach. </w:t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/>
        <w:t>W sprawach nie uregulowanych niniejszym statutem mają zastosowanie przepisy Prawa o Stowarzyszeniach wymienionego w § l. Niniejszy Statut uchwalono na Zebraniu Założycielskim Stowarzyszenia Przyjaciół Wydziału Chemicznego Politechniki Śląskiej w Gliwicach w dniu 15 marca 199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Punkty">
    <w:name w:val="Punkty"/>
    <w:basedOn w:val="TextBody"/>
    <w:qFormat/>
    <w:pPr>
      <w:numPr>
        <w:ilvl w:val="0"/>
        <w:numId w:val="16"/>
      </w:numPr>
      <w:suppressLineNumbers/>
      <w:tabs>
        <w:tab w:val="clear" w:pos="708"/>
      </w:tabs>
      <w:suppressAutoHyphens w:val="true"/>
      <w:spacing w:before="120" w:after="120"/>
      <w:ind w:left="1068" w:hanging="0"/>
    </w:pPr>
    <w:rPr/>
  </w:style>
  <w:style w:type="paragraph" w:styleId="Artyku">
    <w:name w:val="Artykuł"/>
    <w:basedOn w:val="TextBody"/>
    <w:qFormat/>
    <w:pPr>
      <w:keepNext w:val="true"/>
      <w:keepLines/>
      <w:spacing w:before="240" w:after="120"/>
      <w:jc w:val="center"/>
    </w:pPr>
    <w:rPr>
      <w:rFonts w:eastAsia="Lucida Sans Unicode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9:00Z</dcterms:created>
  <dc:creator>203</dc:creator>
  <dc:description/>
  <cp:keywords/>
  <dc:language>en-US</dc:language>
  <cp:lastModifiedBy>pracownik</cp:lastModifiedBy>
  <cp:lastPrinted>2014-10-01T10:47:00Z</cp:lastPrinted>
  <dcterms:modified xsi:type="dcterms:W3CDTF">2017-05-04T09:59:00Z</dcterms:modified>
  <cp:revision>2</cp:revision>
  <dc:subject/>
  <dc:title>STATUT</dc:title>
</cp:coreProperties>
</file>